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CLAMAŢIE ADMINISTRATIVĂ </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utorităţii sau instituţiei publice .............................</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l/Adresa .............................................................</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imate domnule/Stimata doamna ......................,</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in prezenta formulez o reclamaţie administrativă, conform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le de interes public, întrucât la cererea nr. ....... din data de ............. nu am primit informaţiile solicitate în termenul legal, stabilit de lege. Documentele de interes public solicitate erau următoarele: .................................................... ................................................................................</w:t>
      </w:r>
    </w:p>
    <w:p>
      <w:pPr>
        <w:pStyle w:val="Normal"/>
        <w:autoSpaceDE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ele solicitate se încadrează în categoria informaţiilor de interes public, din următoarele considerente: .........................................</w:t>
      </w:r>
    </w:p>
    <w:p>
      <w:pPr>
        <w:pStyle w:val="Normal"/>
        <w:autoSpaceDE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prezenta solicit revenirea asupra deciziei de a nu primi informaţiile de interes public solicitate în scris/în format electronic, considerând ca dreptul meu la informaţie, conform legii, a fost leza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 multumesc pentru solicitudine,</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petentului)</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Numele şi adresa petentului ............................</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User</dc:creator>
  <dc:description/>
  <cp:keywords/>
  <dc:language>en-US</dc:language>
  <cp:lastModifiedBy>Cezar.Macovei</cp:lastModifiedBy>
  <dcterms:modified xsi:type="dcterms:W3CDTF">2016-03-28T07:21:00Z</dcterms:modified>
  <cp:revision>4</cp:revision>
  <dc:subject/>
  <dc:title>                             RECLAMAŢIE ADMINISTRATIVĂ </dc:title>
</cp:coreProperties>
</file>