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CERE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de înscriere la pensia de serviciu con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vanish/>
          <w:sz w:val="22"/>
          <w:szCs w:val="22"/>
        </w:rPr>
        <w:t>&lt;LLNK 12015    83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83/2015</w:t>
      </w:r>
      <w:r>
        <w:rPr>
          <w:rFonts w:cs="Courier New" w:ascii="Courier New" w:hAnsi="Courier New"/>
          <w:sz w:val="22"/>
          <w:szCs w:val="22"/>
        </w:rPr>
        <w:t xml:space="preserve"> pentru completare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vanish/>
          <w:sz w:val="22"/>
          <w:szCs w:val="22"/>
        </w:rPr>
        <w:t>&lt;LLNK 12007   223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223/2007</w:t>
      </w:r>
      <w:r>
        <w:rPr>
          <w:rFonts w:cs="Courier New" w:ascii="Courier New" w:hAnsi="Courier New"/>
          <w:sz w:val="22"/>
          <w:szCs w:val="22"/>
        </w:rPr>
        <w:t xml:space="preserve"> privind Statutul personal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aeronautic civil navigant profesionist di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aviaţia civilă din Români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Nr. ..... din 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ăt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ASA TERITORIALĂ/LOCALĂ DE PENSII 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ubsemnatul(a) ......., domiciliat(ă) în localitatea ......, str. 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r. ....., bl. ....., sc. ..., et. ..., ap. ...., sectorul ...., judeţul ......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osesor/posesoare al/a BI/CI seria ...... nr. ...., eliberat(ă) de......, la data de ......, CNP |_|_|_|_|_|_|_|_|_|_|_|_|_|, născut(ă) la data de ...... în localitatea ......, judeţul ......, fiul (fiica) lui ...... şi al (a) ......,pensionar pentru*) ......, prin Decizia nr. ......, solicit acordarea pensiei de serviciu, conform </w:t>
      </w:r>
      <w:r>
        <w:rPr>
          <w:rFonts w:cs="Courier New" w:ascii="Courier New" w:hAnsi="Courier New"/>
          <w:vanish/>
          <w:sz w:val="22"/>
          <w:szCs w:val="22"/>
        </w:rPr>
        <w:t>&lt;LLNK 12015    83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83/2015</w:t>
      </w:r>
      <w:r>
        <w:rPr>
          <w:rFonts w:cs="Courier New" w:ascii="Courier New" w:hAnsi="Courier New"/>
          <w:sz w:val="22"/>
          <w:szCs w:val="22"/>
        </w:rPr>
        <w:t xml:space="preserve"> pentru completarea </w:t>
      </w:r>
      <w:r>
        <w:rPr>
          <w:rFonts w:cs="Courier New" w:ascii="Courier New" w:hAnsi="Courier New"/>
          <w:vanish/>
          <w:sz w:val="22"/>
          <w:szCs w:val="22"/>
        </w:rPr>
        <w:t>&lt;LLNK 12007   223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 xml:space="preserve">Legii nr. 223/2007 </w:t>
      </w:r>
      <w:r>
        <w:rPr>
          <w:rFonts w:cs="Courier New" w:ascii="Courier New" w:hAnsi="Courier New"/>
          <w:sz w:val="22"/>
          <w:szCs w:val="22"/>
        </w:rPr>
        <w:t>privind Statutul personalului aeronautic civil navigant profesionist din aviaţia civilă din România, în calitate d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titular [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urmaş după susţinătorul......, decedat/ă la data de ......., având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CNP |_|_|_|_|_|_|_|_|_|_|_|_|_|, Dosar de pensie nr. ...... []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În acest scop, depun următoarele acte**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Adeverinţa-tip nr. ..... din ......., cu elementele necesare stabilirii pensiei de serviciu, eliberată de angajator***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Comunicarea nr. ..... din ......, emisă de Autoritatea Aeronautică Civilă Română privind angajatorul/angajatorii indicat/indicaţi să emită adeverinţa- tip****)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- Decizia nr. ...... din ......., care certifică pierderea totală a capacităţii de muncă şi care atestă cauzele care au determinat pierderea totală a capacităţii de muncă, conform </w:t>
      </w:r>
      <w:r>
        <w:rPr>
          <w:rFonts w:cs="Courier New" w:ascii="Courier New" w:hAnsi="Courier New"/>
          <w:vanish/>
          <w:sz w:val="22"/>
          <w:szCs w:val="22"/>
        </w:rPr>
        <w:t>&lt;LLNK 12015    83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83/2015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Decizia de pensie nr. ...... din ...... sau talonul de pensi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alte acte necesare stabilirii pensie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Între pensia din sistemul public de pensii şi pensia de serviciu prevăzută de </w:t>
      </w:r>
      <w:r>
        <w:rPr>
          <w:rFonts w:cs="Courier New" w:ascii="Courier New" w:hAnsi="Courier New"/>
          <w:vanish/>
          <w:sz w:val="22"/>
          <w:szCs w:val="22"/>
        </w:rPr>
        <w:t>&lt;LLNK 12015    83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83/2015</w:t>
      </w:r>
      <w:r>
        <w:rPr>
          <w:rFonts w:cs="Courier New" w:ascii="Courier New" w:hAnsi="Courier New"/>
          <w:sz w:val="22"/>
          <w:szCs w:val="22"/>
        </w:rPr>
        <w:t xml:space="preserve"> optez pentru pensia cea mai avantajoas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ata ......                      Semnătura 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8:00Z</dcterms:created>
  <dc:creator>User</dc:creator>
  <dc:description/>
  <dc:language>en-US</dc:language>
  <cp:lastModifiedBy>User</cp:lastModifiedBy>
  <dcterms:modified xsi:type="dcterms:W3CDTF">2016-03-22T10:20:00Z</dcterms:modified>
  <cp:revision>1</cp:revision>
  <dc:subject/>
  <dc:title>  ANEXA 1</dc:title>
</cp:coreProperties>
</file>